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8505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749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</w:t>
        <w:tab/>
        <w:t xml:space="preserve">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4-00</w:t>
      </w:r>
      <w:r>
        <w:rPr>
          <w:b w:val="false"/>
          <w:bCs/>
          <w:sz w:val="28"/>
          <w:szCs w:val="28"/>
          <w:lang w:val="ru-RU"/>
        </w:rPr>
        <w:t>4003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68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749-110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ию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Чекалкина С.Л., * года рождения, уроженца *, зарегистрированного и проживающего по адресу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09 июля 2024 года по адресу *, Чекалкин С.Л. будучи привлеченным постановлением мирового судьи судебного участка №2 Советского судебного района Ханты-Мансийского автономного округа – Югры №5-343-1102/2024 от 03 апреля 2024 года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2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Чекалкин С.Л. вину в совершении вмененного административного правонарушения признал, пояснил, что в установленный законом срок административный штраф им не уплачен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 xml:space="preserve">Чекалкина С.Л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Чекалкина С.Л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174 от 17 июля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Чекалкину С.Л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5-343-1102/2024 от 03 апреля 2024 года по делу об административном правонарушении, предусмотренном ч. 3 ст. 19.24 Кодекса Российской Федерации об административных правонарушениях, которым Чекалкин С.Л., подвергнут административному наказанию в виде административного штрафа в размере 2000 рублей. Указанное постановление вступило в законную силу 07 ма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8 июля 2024 года, в связи с чем указанная в протоколе об административном правонарушении дата совершения Чекалкиным С.Л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от 03 апреля 2024 года Чекалкину С.Л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Чекалкиным С.Л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Чекалкина С.Л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декса Российской Федерации об административных правонарушениях предусматривает назначение административного наказания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необходимым и целесообразным назначить Чекалкину С.Л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Чекалкина С.Л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наказание в виде </w:t>
      </w:r>
      <w:r>
        <w:rPr>
          <w:sz w:val="28"/>
          <w:szCs w:val="28"/>
        </w:rPr>
        <w:t xml:space="preserve">административного штрафа в размере 4000 (четыр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749242010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5; АЕ 0592917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